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DN: Approval on renewing the meeting date of Annual General Meeting of Shareholders 2020</w:t>
      </w:r>
    </w:p>
    <w:p>
      <w:pPr>
        <w:pStyle w:val="Normal"/>
        <w:rPr/>
      </w:pPr>
      <w:r>
        <w:rPr/>
        <w:t>On 15 Apr 2020, Danang port Joint Stock Company announced Approval on renewing the meeting date of Annual General Meeting of Shareholders 2020 as follows:</w:t>
      </w:r>
    </w:p>
    <w:p>
      <w:pPr>
        <w:pStyle w:val="Normal"/>
        <w:rPr/>
      </w:pPr>
      <w:r>
        <w:rPr/>
        <w:t>Business Registration Division under the Department of Planning &amp; Investment of Da Nang received the Document No. 322/ NDN – TCKT dated 01 Apr 2020 by Danang port Joint Stock Company on the renewal on the meeting date of Annual General Meeting of Shareholders 2020. After considering, the Business Registration Division under the Department of Planning &amp; Investment of Da Nang had the following opinion:</w:t>
      </w:r>
    </w:p>
    <w:p>
      <w:pPr>
        <w:pStyle w:val="Normal"/>
        <w:numPr>
          <w:ilvl w:val="0"/>
          <w:numId w:val="2"/>
        </w:numPr>
        <w:rPr/>
      </w:pPr>
      <w:r>
        <w:rPr/>
        <w:t>Based on Clause 02, Article 136, Corporate Law No. 68/ 2014/ QH13, the Business Registration Division under the Department of Planning &amp; Investment approved the renewal on the meeting date of Annual General Meeting of Shareholders 2020 of Danang port Joint Stock Company  until before 30 Jun 2020</w:t>
      </w:r>
    </w:p>
    <w:p>
      <w:pPr>
        <w:pStyle w:val="Normal"/>
        <w:numPr>
          <w:ilvl w:val="0"/>
          <w:numId w:val="2"/>
        </w:numPr>
        <w:rPr/>
      </w:pPr>
      <w:r>
        <w:rPr/>
        <w:t>Recommend Danang port Joint Stock Company to organize the Annual General Meeting of Shareholders on exactly the renewing time, accepted by the Business Registration Division under the Department of Planning &amp; Inves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8:42:00Z</dcterms:created>
  <dc:creator>Adminis</dc:creator>
  <dc:description/>
  <cp:keywords/>
  <dc:language>en-US</dc:language>
  <cp:lastModifiedBy>Adminis</cp:lastModifiedBy>
  <dcterms:modified xsi:type="dcterms:W3CDTF">2020-04-16T18:51:00Z</dcterms:modified>
  <cp:revision>21</cp:revision>
  <dc:subject/>
  <dc:title/>
</cp:coreProperties>
</file>